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ный урок биологии в 10 классе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: «Фотосинтез».</w:t>
      </w:r>
    </w:p>
    <w:p>
      <w:pPr>
        <w:pStyle w:val="Normal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ь урока: </w:t>
      </w:r>
      <w:r>
        <w:rPr>
          <w:rFonts w:cs="Times New Roman" w:ascii="Times New Roman" w:hAnsi="Times New Roman"/>
          <w:sz w:val="28"/>
          <w:szCs w:val="28"/>
        </w:rPr>
        <w:t>изучить механизм и значение процесса фотосинтеза.</w:t>
      </w:r>
    </w:p>
    <w:p>
      <w:pPr>
        <w:pStyle w:val="Normal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едагогическая технология, используемая при подготовке и проведении урока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дульное обучение</w:t>
      </w:r>
    </w:p>
    <w:p>
      <w:pPr>
        <w:pStyle w:val="Normal"/>
        <w:spacing w:lineRule="auto" w:line="24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ременные информационно-коммуникативные технологи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- 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мультимедийного проектора, медиатеки с достаточным количеством персональных компьютеров с выходом в интернет.</w:t>
      </w:r>
    </w:p>
    <w:p>
      <w:pPr>
        <w:pStyle w:val="Normal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 урока:</w:t>
      </w:r>
    </w:p>
    <w:p>
      <w:pPr>
        <w:pStyle w:val="Normal"/>
        <w:spacing w:lineRule="auto" w:line="24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28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и углубить представление о воздушном питании растений,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крыть сущность процесса фотосинтеза,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о изучить химизм и механизм световой и темновой фаз фотосинтеза,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значение фотосинтеза в природе и жизни человека;</w:t>
      </w:r>
    </w:p>
    <w:p>
      <w:pPr>
        <w:pStyle w:val="Normal"/>
        <w:spacing w:lineRule="auto" w:line="24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развивающ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28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извлекать информацию из видеофрагмента и анимации, выполнять анализ и сравнение, установление причинно-следственных связей,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 самостоятельной работы с текстом учебника,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формированию научного мировоззрения на основании интегративного подхода к изучаемой проблеме;</w:t>
      </w:r>
    </w:p>
    <w:p>
      <w:pPr>
        <w:pStyle w:val="Normal"/>
        <w:spacing w:lineRule="auto" w:line="24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оспитательны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28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воспитанию любознательности, формированию познавательного интереса к изучаемой теме и предмету в целом,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экологическое воспитание,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монстрировать возможность практического применения знаний для сохранения здоровья людей.</w:t>
      </w:r>
    </w:p>
    <w:p>
      <w:pPr>
        <w:pStyle w:val="Normal"/>
        <w:spacing w:lineRule="auto" w:line="24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бинированный</w:t>
      </w:r>
    </w:p>
    <w:p>
      <w:pPr>
        <w:pStyle w:val="Normal"/>
        <w:spacing w:lineRule="auto" w:line="240" w:before="280" w:after="0"/>
        <w:ind w:left="72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орудование к уроку:</w:t>
      </w:r>
    </w:p>
    <w:p>
      <w:pPr>
        <w:pStyle w:val="Normal"/>
        <w:numPr>
          <w:ilvl w:val="0"/>
          <w:numId w:val="3"/>
        </w:numPr>
        <w:spacing w:lineRule="auto" w:line="240" w:before="280" w:after="0"/>
        <w:ind w:left="72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льтимедийная установка,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онки,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с выходом в интернет (по количеству пар)</w:t>
      </w:r>
    </w:p>
    <w:p>
      <w:pPr>
        <w:pStyle w:val="Normal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полнительное оснащение:</w:t>
      </w:r>
    </w:p>
    <w:p>
      <w:pPr>
        <w:pStyle w:val="Normal"/>
        <w:numPr>
          <w:ilvl w:val="0"/>
          <w:numId w:val="10"/>
        </w:numPr>
        <w:spacing w:lineRule="auto" w:line="240" w:before="280" w:after="280"/>
        <w:ind w:left="72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льтимедийная презентация.</w:t>
      </w:r>
    </w:p>
    <w:p>
      <w:pPr>
        <w:pStyle w:val="Normal"/>
        <w:spacing w:lineRule="auto" w:line="240" w:before="280" w:after="0"/>
        <w:ind w:left="36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урока:</w:t>
      </w:r>
    </w:p>
    <w:p>
      <w:pPr>
        <w:pStyle w:val="Normal"/>
        <w:spacing w:lineRule="auto" w:line="240" w:before="280" w:after="0"/>
        <w:ind w:left="36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Истор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крытия</w:t>
      </w:r>
    </w:p>
    <w:p>
      <w:pPr>
        <w:pStyle w:val="Normal"/>
        <w:spacing w:lineRule="auto" w:line="240" w:before="28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де происходит фотосинтез</w:t>
      </w:r>
    </w:p>
    <w:p>
      <w:pPr>
        <w:pStyle w:val="Normal"/>
        <w:spacing w:lineRule="auto" w:line="240" w:before="28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Хлоропласты</w:t>
      </w:r>
    </w:p>
    <w:p>
      <w:pPr>
        <w:pStyle w:val="Normal"/>
        <w:spacing w:lineRule="auto" w:line="240" w:before="280" w:after="0"/>
        <w:ind w:left="36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 Фазы фотосинтеза</w:t>
      </w:r>
    </w:p>
    <w:p>
      <w:pPr>
        <w:pStyle w:val="Normal"/>
        <w:spacing w:lineRule="auto" w:line="240" w:before="280" w:after="0"/>
        <w:ind w:left="36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>. Значение фотосинтеза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91"/>
        <w:gridCol w:w="17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.Э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-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тегрирующая 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знакомиться с историей открытия процесса фотосинтеза; выявить, какие вещества необходимы для протекания процесса фотосинтеза; изучить процесс фотосинтеза и его значение.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тельно прочитайте цель уро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-1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выявить  исходный уровень знаний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Сопоставить понятие и его определение:</w:t>
            </w:r>
          </w:p>
          <w:tbl>
            <w:tblPr>
              <w:tblW w:w="62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9"/>
              <w:gridCol w:w="4194"/>
            </w:tblGrid>
            <w:tr>
              <w:trPr>
                <w:trHeight w:val="1370" w:hRule="atLeast"/>
              </w:trPr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Метаболизм</w:t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Совокупность химических реакций в живой клетке, складывающихся из противоположных процессов пластического и энергетического обменов.</w:t>
                  </w:r>
                </w:p>
              </w:tc>
            </w:tr>
            <w:tr>
              <w:trPr>
                <w:trHeight w:val="1103" w:hRule="atLeast"/>
              </w:trPr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Катаболизм </w:t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Совокупность реакций расщепления органических соединений, сопровождающихся выделением энергии.</w:t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Ассимиляция</w:t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Совокупность реакций, обеспечивающих синтез органических соединений в клетке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Питание</w:t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Процесс потребления энергии и веществ. </w:t>
                  </w:r>
                </w:p>
              </w:tc>
            </w:tr>
            <w:tr>
              <w:trPr>
                <w:trHeight w:val="1922" w:hRule="atLeast"/>
              </w:trPr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Гетеротрофы</w:t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рганизмы, не способные синтезировать органические соединения из неорганических, использующие в виде пищи (источника энергии) готовые органические соединения из окружающей среды. </w:t>
                  </w:r>
                </w:p>
              </w:tc>
            </w:tr>
            <w:tr>
              <w:trPr>
                <w:trHeight w:val="1370" w:hRule="atLeast"/>
              </w:trPr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Автотрофы</w:t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рганизмы, создающие из неорганических веществ органические, с помощью энергии света или химической энергии минеральных веществ</w:t>
                  </w:r>
                </w:p>
              </w:tc>
            </w:tr>
            <w:tr>
              <w:trPr>
                <w:trHeight w:val="835" w:hRule="atLeast"/>
              </w:trPr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Фототрофы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точником энергии для синтеза веществ у данных организмов является свет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йте индивидуальн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ить самопроверку используя интернет-ресурс </w:t>
            </w:r>
            <w:r>
              <w:rPr>
                <w:rStyle w:val="HTML"/>
                <w:rFonts w:cs="Times New Roman" w:ascii="Times New Roman" w:hAnsi="Times New Roman"/>
                <w:sz w:val="28"/>
                <w:szCs w:val="28"/>
              </w:rPr>
              <w:t>ru.</w:t>
            </w:r>
            <w:r>
              <w:rPr>
                <w:rStyle w:val="HTML"/>
                <w:rFonts w:cs="Times New Roman" w:ascii="Times New Roman" w:hAnsi="Times New Roman"/>
                <w:b/>
                <w:bCs/>
                <w:sz w:val="28"/>
                <w:szCs w:val="28"/>
              </w:rPr>
              <w:t>wikipedia</w:t>
            </w:r>
            <w:r>
              <w:rPr>
                <w:rStyle w:val="HTML"/>
                <w:rFonts w:cs="Times New Roman" w:ascii="Times New Roman" w:hAnsi="Times New Roman"/>
                <w:sz w:val="28"/>
                <w:szCs w:val="28"/>
              </w:rPr>
              <w:t xml:space="preserve">.org/wiki/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ьный ответ – 1 балл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-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ознакомиться с историей открытия процесса фотосинтеза</w:t>
            </w:r>
          </w:p>
          <w:p>
            <w:pPr>
              <w:pStyle w:val="Normal"/>
              <w:spacing w:lineRule="auto" w:line="240" w:before="280" w:after="0"/>
              <w:contextualSpacing/>
              <w:jc w:val="both"/>
              <w:rPr/>
            </w:pPr>
            <w:r>
              <w:rPr/>
              <w:t>1. Заполните таблицу:</w:t>
            </w:r>
          </w:p>
          <w:tbl>
            <w:tblPr>
              <w:tblW w:w="6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0"/>
              <w:gridCol w:w="2410"/>
            </w:tblGrid>
            <w:tr>
              <w:trPr>
                <w:trHeight w:val="423" w:hRule="atLeast"/>
              </w:trPr>
              <w:tc>
                <w:tcPr>
                  <w:tcW w:w="3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Ф.И.О. ученного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Открытие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3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Ян ван Гельмонт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3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. Пристли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3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Ж. Сенебье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3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.А.Тимирязев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дите результаты своей работы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йте самостоятельно с дополнительной раздаточной литературой (см. приложение 1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ый ответ – 1 бал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йте с класс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-3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изучить строение хлоропласта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указанными цифрами запишите названия компонентов органеллы (см. приложение 2).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-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-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-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-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-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-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28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дите результаты своей работы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лушайте рассказ учител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ый ответ – 5 балл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йте с классом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изкультминут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упила весна – листочки распускаются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о – листочки растут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ь – листочки опадают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а – деревья засыпаю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-4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равнить этапы фотосинтеза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ите интернет-ресурс и заполните таблиц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school-collection.edu.ru/catalog/res/00000487-1000-4ddd-d288-220046bc4321/?from=000001a5-a000-4ddd-5fde-0c0046b1db9c&amp;interface=pupil&amp;class=51&amp;subject=29&amp;rub_guid[]=000001a5-a000-4ddd-5fde-0c0046b1db9c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авнение этапов фотосинтеза</w:t>
            </w:r>
          </w:p>
          <w:tbl>
            <w:tblPr>
              <w:tblW w:w="62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7"/>
              <w:gridCol w:w="2126"/>
              <w:gridCol w:w="2030"/>
            </w:tblGrid>
            <w:tr>
              <w:trPr/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ветовая фаза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емновая фаза</w:t>
                  </w:r>
                </w:p>
              </w:tc>
            </w:tr>
            <w:tr>
              <w:trPr/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сто протекания  процессов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Условия 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еобходимые веществ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цессы,  происходящие на  данном этапе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то образуется?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уммарное уравнение</w:t>
                  </w:r>
                </w:p>
              </w:tc>
              <w:tc>
                <w:tcPr>
                  <w:tcW w:w="41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дите выполненное задание в классе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йте в пар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ый ответ- 2 балл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йте с класс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-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 выявить, значение фотосинтеза  для жизни растений и животных.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ите схему просмотрев видеофрагмент:</w:t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43660</wp:posOffset>
                      </wp:positionH>
                      <wp:positionV relativeFrom="paragraph">
                        <wp:posOffset>71755</wp:posOffset>
                      </wp:positionV>
                      <wp:extent cx="1530985" cy="49974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1080" cy="49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фотосинтез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5.8pt;margin-top:5.65pt;width:120.5pt;height:39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фотосинте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114300</wp:posOffset>
                      </wp:positionV>
                      <wp:extent cx="681355" cy="446405"/>
                      <wp:effectExtent l="0" t="4445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81480" cy="44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7.25pt;margin-top:9pt;width:53.55pt;height:35.1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74645</wp:posOffset>
                      </wp:positionH>
                      <wp:positionV relativeFrom="paragraph">
                        <wp:posOffset>114300</wp:posOffset>
                      </wp:positionV>
                      <wp:extent cx="713105" cy="446405"/>
                      <wp:effectExtent l="2540" t="444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13520" cy="44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6.35pt;margin-top:9pt;width:56.15pt;height:35.1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94560</wp:posOffset>
                      </wp:positionH>
                      <wp:positionV relativeFrom="paragraph">
                        <wp:posOffset>45720</wp:posOffset>
                      </wp:positionV>
                      <wp:extent cx="1270" cy="957580"/>
                      <wp:effectExtent l="37465" t="635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957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2.8pt;margin-top:3.6pt;width:0.1pt;height:75.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45720</wp:posOffset>
                      </wp:positionV>
                      <wp:extent cx="766445" cy="1548130"/>
                      <wp:effectExtent l="635" t="2540" r="444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66800" cy="1548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35pt;margin-top:3.6pt;width:60.25pt;height:121.8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05075</wp:posOffset>
                      </wp:positionH>
                      <wp:positionV relativeFrom="paragraph">
                        <wp:posOffset>45720</wp:posOffset>
                      </wp:positionV>
                      <wp:extent cx="871855" cy="1548130"/>
                      <wp:effectExtent l="4445" t="254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71920" cy="1548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7.25pt;margin-top:3.6pt;width:68.6pt;height:121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34925</wp:posOffset>
                      </wp:positionV>
                      <wp:extent cx="1183005" cy="44196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2960" cy="44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5pt;margin-top:2.75pt;width:93.1pt;height:34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11500</wp:posOffset>
                      </wp:positionH>
                      <wp:positionV relativeFrom="paragraph">
                        <wp:posOffset>120015</wp:posOffset>
                      </wp:positionV>
                      <wp:extent cx="1177290" cy="44704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7200" cy="447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5pt;margin-top:9.45pt;width:92.65pt;height:3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67815</wp:posOffset>
                      </wp:positionH>
                      <wp:positionV relativeFrom="paragraph">
                        <wp:posOffset>126365</wp:posOffset>
                      </wp:positionV>
                      <wp:extent cx="1402715" cy="42037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2560" cy="420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3.45pt;margin-top:9.95pt;width:110.4pt;height:3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15875</wp:posOffset>
                      </wp:positionV>
                      <wp:extent cx="1178560" cy="42481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8640" cy="42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.65pt;margin-top:1.25pt;width:92.75pt;height:33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70530</wp:posOffset>
                      </wp:positionH>
                      <wp:positionV relativeFrom="paragraph">
                        <wp:posOffset>15875</wp:posOffset>
                      </wp:positionV>
                      <wp:extent cx="1087120" cy="4572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3.9pt;margin-top:1.25pt;width:85.5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йте индивидуальн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ите проверку задания по листу контроля (см. приложение 3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ый ответ – 1 бал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-6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репить и углубить полученные знания:</w:t>
            </w:r>
          </w:p>
          <w:p>
            <w:pPr>
              <w:pStyle w:val="Style18"/>
              <w:numPr>
                <w:ilvl w:val="1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е тест, используя интернет-ресурс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fcior.edu.ru/card/7601/plastidy-fotosintez-plasticheskiy-obmen-v-kletke.html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те свою работу на уроке, выберите дифференцированное домашнее зада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задания выполнены верно - 33 балла. Д/з Решите задачу: Известно, что 50м2  зеленого леса поглощает за 1 ч углекислого газа столько же, сколько его выделяет при дыхании за 1 ч один человек, т.е. 40 г. Сколько углекислого газа поглощает 1 га зеленого леса за 1 ч? Сколько  человек  сможет  выдохнуть это количество углекислого газа за тот же час?      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щено 5 ошибок - 28 баллов. Д/з § 24, решите задачу: Хозяйка на дачном участке оборвала зеленые листья капусты на корм кроликам. Правильно ли она поступила?  Почему?  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щено 10 ошибок – 23 балла. Д/з § 24, вопросы после §, записи в тетради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йте индивидуальн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ый ответ – 1 бал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ша оценка _____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йте тетради на проверку учителю (в индивидуальном порядке)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 и интернет-ресурсов:</w:t>
      </w:r>
    </w:p>
    <w:p>
      <w:pPr>
        <w:pStyle w:val="Style18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нина Н.Г. Интерактивное оборудование и интернет-ресурсы в школе. Биология. 10-11 кл.: Пособие для учителей общеобразовательных школ/ Н.Г. Ионина, Б.Р. Кубжасарова, Е.Г. Квашнин. – М.: Просвещение-регион, 2011. – 72 с.</w:t>
      </w:r>
    </w:p>
    <w:p>
      <w:pPr>
        <w:pStyle w:val="Style18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ский А.А. Биология. Общая биология. 10-11 классы: учеб. для общеобразоват. учреждений/ А.А. Каменский, Е.А. Криксунов, В.В. Пасечник. – 5-е изд., стереотип. – М.: Дрофа, 2009. – 367 с.</w:t>
      </w:r>
    </w:p>
    <w:p>
      <w:pPr>
        <w:pStyle w:val="Style18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school-collection.edu.ru/catalog/res/00000487-1000-4ddd-d288-220046bc4321/?from=000001a5-a000-4ddd-5fde-0c0046b1db9c&amp;interface=pupil&amp;class=51&amp;subject=29&amp;rub_guid[]=000001a5-a000-4ddd-5fde-0c0046b1db9c</w:t>
        </w:r>
      </w:hyperlink>
    </w:p>
    <w:p>
      <w:pPr>
        <w:pStyle w:val="Style18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fcior.edu.ru/card/7601/plastidy-fotosintez-plasticheskiy-obmen-v-kletke.html</w:t>
        </w:r>
      </w:hyperlink>
    </w:p>
    <w:p>
      <w:pPr>
        <w:pStyle w:val="Style18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sedu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detail</w:t>
        </w:r>
        <w:r>
          <w:rPr>
            <w:rStyle w:val="InternetLink"/>
            <w:rFonts w:cs="Times New Roman" w:ascii="Times New Roman" w:hAnsi="Times New Roman"/>
            <w:sz w:val="28"/>
          </w:rPr>
          <w:t>_1527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html</w:t>
        </w:r>
      </w:hyperlink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8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estiva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1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rticle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570793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HTML"/>
          <w:sz w:val="28"/>
          <w:szCs w:val="28"/>
        </w:rPr>
        <w:t>ru.</w:t>
      </w:r>
      <w:r>
        <w:rPr>
          <w:rStyle w:val="HTML"/>
          <w:b/>
          <w:bCs/>
          <w:sz w:val="28"/>
          <w:szCs w:val="28"/>
        </w:rPr>
        <w:t>wikipedia</w:t>
      </w:r>
      <w:r>
        <w:rPr>
          <w:rStyle w:val="HTML"/>
          <w:sz w:val="28"/>
          <w:szCs w:val="28"/>
        </w:rPr>
        <w:t xml:space="preserve">.org/wiki/     </w:t>
      </w:r>
    </w:p>
    <w:p>
      <w:pPr>
        <w:pStyle w:val="Style18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HTML">
    <w:name w:val="Цитата HTML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erpt.ru/prezentacii-po-istorii/" TargetMode="External"/><Relationship Id="rId3" Type="http://schemas.openxmlformats.org/officeDocument/2006/relationships/hyperlink" Target="http://school-collection.edu.ru/catalog/res/00000487-1000-4ddd-d288-220046bc4321/?from=000001a5-a000-4ddd-5fde-0c0046b1db9c&amp;interface=pupil&amp;class=51&amp;subject=29&amp;rub_guid%5B%5D=000001a5-a000-4ddd-5fde-0c0046b1db9c" TargetMode="External"/><Relationship Id="rId4" Type="http://schemas.openxmlformats.org/officeDocument/2006/relationships/hyperlink" Target="http://fcior.edu.ru/card/7601/plastidy-fotosintez-plasticheskiy-obmen-v-kletke.html" TargetMode="External"/><Relationship Id="rId5" Type="http://schemas.openxmlformats.org/officeDocument/2006/relationships/hyperlink" Target="http://school-collection.edu.ru/catalog/res/00000487-1000-4ddd-d288-220046bc4321/?from=000001a5-a000-4ddd-5fde-0c0046b1db9c&amp;interface=pupil&amp;class=51&amp;subject=29&amp;rub_guid%5B%5D=000001a5-a000-4ddd-5fde-0c0046b1db9c" TargetMode="External"/><Relationship Id="rId6" Type="http://schemas.openxmlformats.org/officeDocument/2006/relationships/hyperlink" Target="http://fcior.edu.ru/card/7601/plastidy-fotosintez-plasticheskiy-obmen-v-kletke.html" TargetMode="External"/><Relationship Id="rId7" Type="http://schemas.openxmlformats.org/officeDocument/2006/relationships/hyperlink" Target="http://www.rusedu.ru/detail_1527.html" TargetMode="External"/><Relationship Id="rId8" Type="http://schemas.openxmlformats.org/officeDocument/2006/relationships/hyperlink" Target="http://festival.1september.ru/articles/570793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8:56:00Z</dcterms:created>
  <dc:creator>Admin</dc:creator>
  <dc:description/>
  <cp:keywords/>
  <dc:language>en-US</dc:language>
  <cp:lastModifiedBy>Admin</cp:lastModifiedBy>
  <dcterms:modified xsi:type="dcterms:W3CDTF">2013-02-03T08:56:00Z</dcterms:modified>
  <cp:revision>2</cp:revision>
  <dc:subject/>
  <dc:title/>
</cp:coreProperties>
</file>