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творческих и интеллектуальных способностей обучающихся через использование интенсивных педагогических технолог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Быть всегда творческим - значит быть всесильным. Нет надежнее  гарантии на лучшее будущее, чем умение быть творческим  всякий раз, когда это необходимо, в любой момент быть готовым решать проблемные вопросы и разрабатывать новые концепции.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 Фишер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способности представляют собой сплав многих качеств. И вопрос о компонентах творческого потенциала человека остается до сих пор открытым, хотя в настоящий момент существует несколько гипотез, касаю</w:t>
        <w:softHyphen/>
        <w:t>щихся этой проблемы. Многие психологи связывают способности к творческой деятельно</w:t>
        <w:softHyphen/>
        <w:t>сти, прежде всего с особенностями мышления. В частности, извест</w:t>
        <w:softHyphen/>
        <w:t>ный амери</w:t>
        <w:softHyphen/>
        <w:t>канский психолог Гилфорд, занимавшийся проблемами человече</w:t>
        <w:softHyphen/>
        <w:t>ского интеллекта установил, что творческим личностям свойственно так назы</w:t>
        <w:softHyphen/>
        <w:t>ваемое дивергентное мышление. Люди, обладающие таким ти</w:t>
        <w:softHyphen/>
        <w:t>пом мыш</w:t>
        <w:softHyphen/>
        <w:t>ления, при решении какой-либо проблемы не концентрируют все свои усилия на нахождение единственно правильного решения, а начинают искать решения по всем возможным направлениям с тем, чтобы рассмотреть как можно больше вариантов. Такие люди склонны образовывать новые комбина</w:t>
        <w:softHyphen/>
        <w:t>ции  из  элемен</w:t>
        <w:softHyphen/>
        <w:t>тов,  которые  большинство  людей  знают  и  используют только определенным образом, или формировать связи между двумя элементами, не имеющими на первый взгляд ничего общего. Дивергентный способ мышления лежит в основе творческого мышления, которое характеризуется следующими основными осо</w:t>
        <w:softHyphen/>
        <w:t xml:space="preserve">бенностями: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Быстрота - способность высказывать максимальное количество идей (в данном случае важно не их качество, а их количество)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Гибкость - способность высказывать широкое многообразие идей. 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. Оригинальность - способность порождать новые нестандартные идеи (это может проявляться в ответах, решениях, несовпадающих с обще</w:t>
        <w:softHyphen/>
        <w:t xml:space="preserve">принятыми)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Законченность - способность совершенствовать свой «продукт» или придавать ему за</w:t>
        <w:softHyphen/>
        <w:t xml:space="preserve">конченный ви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и педагоги, занимающиеся разработкой программ и методик творческого вос</w:t>
        <w:softHyphen/>
        <w:t>питания на базе ТРИЗ (теория решения изобретательских задач) и АРИЗ (алго</w:t>
        <w:softHyphen/>
        <w:t>ритм решения изобретательских задач) считают, что один из ком</w:t>
        <w:softHyphen/>
        <w:t>понентов творческого по</w:t>
        <w:softHyphen/>
        <w:t>тенциала человека составляют следующие способно</w:t>
        <w:softHyphen/>
        <w:t xml:space="preserve">сти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пособность рисковат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вергентное мышление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ибкость в мышлении и действиях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корость мышления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пособность высказывать оригинальные идеи и изобретать новые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огатое воображение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осприятие неоднозначности вещей и явлений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сокие эстетические ценности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звитая интуиция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едставленные выше точки зрения по вопросу о состав</w:t>
        <w:softHyphen/>
        <w:t>ляющих творческих способностей можно сделать вывод, что несмотря на раз</w:t>
        <w:softHyphen/>
        <w:t>личие подхо</w:t>
        <w:softHyphen/>
        <w:t>дов к их определению,  исследователи единодушно выделяют творческое во</w:t>
        <w:softHyphen/>
        <w:t>ображение и качество творческого мышления как обязательные компоненты твор</w:t>
        <w:softHyphen/>
        <w:t xml:space="preserve">ческих способностей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можно определить основные направления в развитии творческих способностей детей: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воображения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качеств мышления, которые формируют креативност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факторов творческого развития обучающихся является соз</w:t>
        <w:softHyphen/>
        <w:t>дание условий,  способствующих формированию их 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важным условием развития творческих способностей ребенка является создание обстановки, опережающей развитие детей. Необходимо окружить ребенка такой средой и такой системой отношений учитель - ученик, которые стимулировали бы его самую разнообразную 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е, чрезвычайно важное, условие эффективного развития творческих способностей вытекает  из  самого  характера  творческого  процесса,  который  требует  максимального напряжения сил. Дело в том, что способности будут разви</w:t>
        <w:softHyphen/>
        <w:t>ваться тем успешнее, чем  чаще в своей деятельности человек добирается «до потолка» своих возможностей и по</w:t>
        <w:softHyphen/>
        <w:t xml:space="preserve">степенно поднимает этот потолок все выше и выше (например: решение разноуровневых задач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 условие  успешного  развития  творческих  способностей  за</w:t>
        <w:softHyphen/>
        <w:t>ключается  в предоставлении ребенку большой свободы  в выборе деятельно</w:t>
        <w:softHyphen/>
        <w:t>сти, в чере</w:t>
        <w:softHyphen/>
        <w:t xml:space="preserve">довании дел, в продолжительности занятий одним каким-либо делом, в выборе способов и т.д. Тогда желание, интерес ученика, эмоциональный подъём послужат надежной гарантией того, что уже большее напряжение ума не приведет к переутомлению, и пойдет на пользу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обучающихся  будет эффективным лишь в том случае, если оно будет представлять собой целенаправленный процесс, в ходе ко</w:t>
        <w:softHyphen/>
        <w:t>торого решается ряд частных педагогических задач, направленных на достиже</w:t>
        <w:softHyphen/>
        <w:t>ние конечной цели. И в данной  работе, на основе изуче</w:t>
        <w:softHyphen/>
        <w:t>ния лите</w:t>
        <w:softHyphen/>
        <w:t>ратуры  по данной теме, я попыталась определить основные направле</w:t>
        <w:softHyphen/>
        <w:t>ния и педагогические задачи по развитию таких важнейших компонентов твор</w:t>
        <w:softHyphen/>
        <w:t>ческих способностей как творческое мышление в школьном возрас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едагогической задачей по развитию творческого мышления в школьной среде является формирование ассоциативности, диалектично</w:t>
        <w:softHyphen/>
        <w:t>сти и сис</w:t>
        <w:softHyphen/>
        <w:t>темности мышления.  Так  как  развитие  именно  этих  качеств  делает мышле</w:t>
        <w:softHyphen/>
        <w:t xml:space="preserve">ние  гибким, оригинальным  и продуктивным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тивность – это способность видеть связь и сходные черты в предметах и явлениях, на первый взгляд не сопоставимых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развитию ассоциативности мышление становится гибким и оригинальны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ольшое количество ассоциативных связей позволяет быстро из</w:t>
        <w:softHyphen/>
        <w:t>влекать нужную информацию из памяти. Ассоциативность очень легко приоб</w:t>
        <w:softHyphen/>
        <w:t>ретается в ролевой игре. Так же существуют специаль</w:t>
        <w:softHyphen/>
        <w:t xml:space="preserve">ные игры. На своих уроках я часто использую игровые моменты, например на уроках биологии применяю при выполнении практической работы-  игры - «Капля воды» или «Какое я животное», способствующие развитию ассоциативно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открытия рождаются при соединении, казалось бы несоединимого. Сформулировать противоречия и найти способ его разрешения позволяет диалектичность мыш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ность – это способность видеть в любых системах противоре</w:t>
        <w:softHyphen/>
        <w:t>чия, мешающие их развитию, умение устранять эти противоречия, решать про</w:t>
        <w:softHyphen/>
        <w:t xml:space="preserve">блемы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ность является необходимым качеством талантливого мышле</w:t>
        <w:softHyphen/>
        <w:t>ния.  В част</w:t>
        <w:softHyphen/>
        <w:t xml:space="preserve">ности анализ трудов Выгодского показал, что выдающийся русский психолог постоянно использовал  этот механизм в своих исследованиях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и задачами по формированию диалектичности мышления в школьной среде  являются: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умения выявлять противоречия в любом предмете и явлении;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работка умения четко формулировать выявленные противоречия;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умения разрешать противоречия;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дно качество, формирующее творческое мышление - это систем</w:t>
        <w:softHyphen/>
        <w:t xml:space="preserve">ност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– это способность видеть предмет или явление как целост</w:t>
        <w:softHyphen/>
        <w:t>ную систему, воспринимать любой предмет, любую проблему всесторонне, во всём многооб</w:t>
        <w:softHyphen/>
        <w:t>разии связей; способность видеть единство взаимосвязей в явле</w:t>
        <w:softHyphen/>
        <w:t xml:space="preserve">ниях и законах развития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мышление позволяет видеть огромное количество свойств предметов, улавливать взаимосвязи на уровне  частей, системы  и взаимосвязи с дру</w:t>
        <w:softHyphen/>
        <w:t>гими системами. Системное мышление познает закономерности при разви</w:t>
        <w:softHyphen/>
        <w:t>тии сис</w:t>
        <w:softHyphen/>
        <w:t>темы от прошлого к настоящему и применяет это по отношению к бу</w:t>
        <w:softHyphen/>
        <w:t xml:space="preserve">дущему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нии выделяют технологии пяти поколений, каждая из этих технологий апробирована и применяется на занятиях по биологии, хим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иемов педагогической техники в технологиях первого поколения «Традиционные методики» довольно широко применяются мной такие виды уроков, как урок-лекция, урок-беседа, урок практических работ, урок самостоятельных работ, урок-семинар, урок контрольная работа, уроки – тренинги, лекция – визуализ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 всех современных технологий мною применяются технологии второго поколения «Модульно-блочные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ее использовании нет необходимости заставлять учащихся слушать учител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сильно «вести за руку» при выполнении упражнений и решения задач. Такой цикл уроков составлен мной по теме «Полисахариды. Крахмал и целлюлоза». В конце изучения тем проводится  контрольная работа или  тест множественного вы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 третьего поколения «Цельноблочные» реализуются мной на  уроках по следующим темам: «Природные и антропогенные экологические катастрофы» (9 класс), «Мониторинг окружающей среды» (11 класс). Для стимулирования познавательного интереса, активизации мыслительной деятельности,  памяти в своей работе я применяю технологии четвертого  поколения «Интегральные», структурной единицей  которых является блок уроков. Такие блоки  разработаны и применяются мной по разделам «Экология человека» тема «Нитраты» (9 класс). Блок состоит из следующих видов: лекция, беседа, практическая работа, зачет. На данных уроках используются различные методы. Например, индуктивные и дедуктивные методы. Применение  индуктивных  или  дедуктивных методов означает выбор определенной логики раскрытия  содержания  изучаемой темы - от частного к общему или от общего к частн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дуктивное изучение темы особенно  полезно  в  тех случаях, когда материал  носит  преимущественно  фактический  характер  или связан с формированием понятий, смысл которых может стать ясным лишь в ходе индуктивных рас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едуктивный  метод  способствует  более  быстрому прохождению учебного материала, активнее  развивает  абстрактное  мышл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го особенно полезно при изучении теоретического материала,  при решении задач, требующих  выявления  следствий  из  некоторых  более  общих положений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тересная форма работы,  внедряемая мной в практику, разработка и защита проектов (технологии пятого  поколения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Проектная деятельность учащихся   - это один из способов развития их творческих способностей. Такая деятельность предоставляет ученикам самостоятельность, способствует развитию целого ряда ценных качеств личности. Для ее осуществления необходимо проявление творческой активности, а не простое действие по алгоритму.  Метод проектов используется в учебном процессе как система обучения, при которой учащиеся приобретают знания и умения в процессе совместного планирования,  реализации и осмысливания практической деятельности для достижения намеченных целей. Для поиска фактических данных широко использую ресурсы глобальной информационной сети. Учащимся предлагается в свободной форме и открыто обсудить все возможные решения заданной проблемы, можно провести дискуссию, в ходе которой группа получает инструкции, направляющие к окончательному решению через следующие этапы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проблемы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информ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зличных аспектов проблемы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ирование возможных реш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держивающих обстоятельств и ограничительных условий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перспективных реш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ительного письменного объяснения позиции группы в принятом реш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хнология применяется мной в 9 классе после изучения тем: «Химия элементов – неметаллов» (предмет «Химия» - 9 класс), «Вода» (предмет «Химия» - 8 класс).. Ребятам предлагается описать ситуацию, в которой надо решить предложенные проблемы. Работа по каждому проекту предусматривает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инструктирование группы, состоящей из 5-7 человек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 дополнительных источников для понимания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бята готовят мини-проекты «Ароматерапия», «Проблема женского курения», «Снег -  индикатор чистоты воздуха», «Наш мир в палитре красок»,</w:t>
      </w:r>
      <w:r>
        <w:rPr>
          <w:sz w:val="28"/>
          <w:szCs w:val="28"/>
        </w:rPr>
        <w:t xml:space="preserve"> «Тайна поваренной сол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ислород»</w:t>
      </w:r>
      <w:r>
        <w:rPr>
          <w:color w:val="000000"/>
          <w:sz w:val="28"/>
          <w:szCs w:val="28"/>
        </w:rPr>
        <w:t>, которые вызывают интерес у учащихся и перерастают в научно-исследовательские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ие подходы в известной степени универсальны. Каждое исследование включает в себя наблюдение за объектом, процессом или явлением в природе, обществе или в ходе эксперимента в лаборатории, попытку его собственного объяснения, знакомство с литературой по данной проблеме, сравнение, анализ и выводы как суммарный результат усвоения общетеоретических знаний, материалов, своих наблюдений и их осмыс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творческие способности - это индивидуальные особенно</w:t>
        <w:softHyphen/>
        <w:t>сти, качества человека, которые определяют успешность выполнения им творческой дея</w:t>
        <w:softHyphen/>
        <w:t>тельности различного рода. В основе креативных способностей человека лежат процессы мышления и воображения. Поэтому основными направлениями развития творческих спо</w:t>
        <w:softHyphen/>
        <w:t xml:space="preserve">собностей в школьном возрасте являются: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дуктивного творческого воображения, которое характе</w:t>
        <w:softHyphen/>
        <w:t>ризуется такими качествами как богатство продуцируемых образов и направлен</w:t>
        <w:softHyphen/>
        <w:t>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честв мышления, которые формируют креативность; такими качествами являются ассоциативность, диалектичность и системность мышле</w:t>
        <w:softHyphen/>
        <w:t>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пользования различных технологий развивающих творческие способности у обучающихся повысился интерес к предмету хим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3pt;height:166.95pt" filled="f" o:ole="">
            <v:imagedata r:id="rId3" o:title=""/>
          </v:shape>
          <o:OLEObject Type="Embed" ProgID="Excel.Sheet.12" ShapeID="ole_rId2" DrawAspect="Content" ObjectID="_48455947" r:id="rId2"/>
        </w:objec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. 1. Анализ результатов анкетирования «Мое отношение к предмету хим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(2011-2012гг.) состояния категории «потребность к творчеству» показали, что лишь у 11 % обучающихся 8-11 классов стремление к новому, необычному проявляется на высоком уровне; учащегося, прежде всего,  увлекает процесс, сама деятельность. 61 % обучающихся  обладают средним уровнем выраженности творческой направленности. В учебной деятельности они, скорее всего, ориентированы на соблюдение правил, чем на проявление инициативы.  28% учащихся обладает низкой степенью выраженности творческой направленности личности. Это учащиеся, которые к учебной деятельности относятся как к вынужденной необходимости и без энтузиазма, не получая удовольствия от самого процесса деятельности.  Такие учащиеся нуждаются в развитии творческих потребностей.  Дети, обучающиеся в нашей  школе, различаются  физическим развитием,  самооценкой, эмоциональными переживаниями, мотивацией. Каждый ученик обладает уникальными возможностями,  имеет свой стиль обучения и учит  и понимает материал по-своему.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.2pt;margin-top:12.15pt;width:265.05pt;height:102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530033108" r:id="rId4"/>
        </w:objec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ис. 2. Потребность к творчеству у обучающихся 8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нновационных путей всегда трудоёмок и требует от учителя много времени и творчества. Но достигнутый уровень развития детей является главной наградой в деятельности учителя: повышение интереса к предмету, реальная оценка учащимися своих возможностей, исчезновение страха перед проверкой знаний, снижение психологического напряжения на уроках, установление доверительных отношений между учителем и учащимися, повышение качества знаний и активности слабоуспевающих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10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8:00Z</dcterms:created>
  <dc:creator>Admin</dc:creator>
  <dc:description/>
  <cp:keywords/>
  <dc:language>en-US</dc:language>
  <cp:lastModifiedBy>Admin</cp:lastModifiedBy>
  <dcterms:modified xsi:type="dcterms:W3CDTF">2013-02-03T08:28:00Z</dcterms:modified>
  <cp:revision>2</cp:revision>
  <dc:subject/>
  <dc:title/>
</cp:coreProperties>
</file>